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14"/>
        <w:gridCol w:w="7296"/>
        <w:gridCol w:w="962"/>
      </w:tblGrid>
      <w:tr>
        <w:trPr>
          <w:trHeight w:val="720" w:hRule="atLeast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lang w:eastAsia="fr-FR"/>
              </w:rPr>
            </w:pPr>
            <w:r>
              <w:rPr/>
            </w:r>
          </w:p>
        </w:tc>
        <w:tc>
          <w:tcPr>
            <w:tcW w:w="7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lang w:eastAsia="fr-FR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rtl w:val="true"/>
                <w:lang w:eastAsia="fr-FR"/>
              </w:rPr>
              <w:t>الضغوط الإستعمارية على المغرب و محاولات الإصلاح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00" w:val="clear"/>
                <w:lang w:eastAsia="fr-FR" w:bidi="ar-M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FF" w:val="clear"/>
                <w:rtl w:val="true"/>
                <w:lang w:eastAsia="fr-FR" w:bidi="ar-MA"/>
              </w:rPr>
              <w:t xml:space="preserve">مقد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خلال القر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1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م ، تعرض المغرب لضغوط استعمارية فقام بمحاولات الإ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فما هي أنواع الضغوط الاستعمارية على المغرب ؟ و ما هي الميادين التي همتها الإصلاحات بالمغرب ، و عوامل فشل هذه الأخيرة ؟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FF" w:val="clear"/>
                <w:rtl w:val="true"/>
                <w:lang w:eastAsia="fr-FR" w:bidi="ar-MA"/>
              </w:rPr>
              <w:t>أشكال الضغوط الاستعمارية على المغرب خلال 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FF" w:val="clear"/>
                <w:rtl w:val="true"/>
                <w:lang w:eastAsia="fr-FR" w:bidi="ar-MA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>فرضت 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> ضغوطا عسكرية و اقتصادية و دبلوماسية على 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في المجال العسكر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انهزم الجيش المغربي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18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أمام الجيش الفرنسي في معركة إيسلي التي تلخصت أسبابها في رغبة فرنسا التوسع انطلاقا من الجزائر على حساب المغرب ، و مساندة هذا الأخير للمقاومة المسلحة الجزائ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أما نتائج هذه المعركة فتمثلت في عقد معاهدة للامغنية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18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التي تركت الحدود المغربية الجزائرية غامضة جنوب مركز ثنية الساس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ناحية فكي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) 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و استغلت فرنسا هذا الغموض لتحتل في أواخر القر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أجزاء من الصحراء المغربية الشرق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في المجال الاقتصاد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حصلت فرنسا على امتيازات تجارية بمقتضى الاتفاقية الفرنسية المغربية ل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18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في المجال الدبلوماس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بسطت فرنسا الحماية القنصلية على عملائها من المغار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المحمي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>ركزت بريطانيا على الامتيازات الاقتصادية و الدبلوم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أقنع المندوب الإنجليزي دراموند هاي المغرب بضرورة التخلي عن سياسة الاحترا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العز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، و بالتالي تم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18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التوقيع على الاتفاقية التجارية المغربية الانجليزية التي منحت للإنجليز عدة امتيازات من بينها حق الاستقرار بالمغرب و مزاولة التجارة و امتلاك العقارات ، و التزام المغرب بإلغاء القيود الجمركية المفروضة على الصادر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و الواردات المعروفة باسم الكونطر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بموجب نفس الاتفاقية منحت بريطانيا الحماية القنصلية لوسطائها التجاريين المغارب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>مارست إسبانيا ضغوطا عسكرية و اقتصادية و دبلوماسية على 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حاولت إسبانيا توسيع نفوذها في ضواحي سبتة المحتلة ، فأعلنت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18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الحرب على المغر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و انتهت هذه الحرب بانهزام الجيش المغربي و احتلال تطوان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18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عقدت في نفس السنة معاهدة الصلح بين الطرفين التي تضمنت شروطا قاسية منها توسيع حدود سبتة ، و تنازل المغرب لاسبانيا عن مركز ساحلي في الجنوب ، و أداؤه غرامة مالية باهظة استنزفت خزينة الدولة و فرضت على المغرب اقتسام مداخيله من الرسوم الجمركية مع إسب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في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18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وقع المغرب معاهدة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مع إسبانيا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أتاحت لهذه الأخيرة فرض الحماية القنصلية كما هو الشأن بالنسبة لفرنسا و بريطاني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Image 6" descr="http://www.achamel.net/imagechamel/puce_blan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http://www.achamel.net/imagechamel/puce_blan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>أكد مؤتمر مدريد الحماية القنصلية و الامتيازات الأجنبية ب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انعقد مؤتمر مدريد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18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بحضور ممثلي الدول الأوربية و الولايات المتحدة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الأمريكية و المغر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و قد خرج هذا المؤتمر بقرارات من أهمها تأكيد الحماية القنصلية ، و منح المحميين امتيازات منها عدم الخضوع للقانون المغربي و بالتالي عدم أداء الضرائب الرسوم الجمركية و الغرامات و الخدمة العسك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و كرس هذا المؤتمر الامتيازات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التي حصل عليها الأوربيون في الاتفاقيات السا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hd w:fill="FFFFFF" w:val="clear"/>
                <w:lang w:eastAsia="fr-FR"/>
              </w:rPr>
              <w:t>9*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hd w:fill="FFFFFF" w:val="clear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hd w:fill="FFFFFF" w:val="clear"/>
                <w:rtl w:val="true"/>
                <w:lang w:eastAsia="fr-FR" w:bidi="ar-MA"/>
              </w:rPr>
              <w:t>خلفت الضغوط الاستعمارية عدة نتائج 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hd w:fill="FFFFFF" w:val="clear"/>
                <w:lang w:eastAsia="fr-FR" w:bidi="ar-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*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/>
              </w:rPr>
              <w:t>تزايد عدد المحميين، و المس بسيادة المغرب، و انخفاض مدا خيل الدولة المغربية و تراكم ديون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/>
              </w:rPr>
              <w:t>*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/>
              </w:rPr>
              <w:t>تغلغل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/>
              </w:rPr>
              <w:t>رأس المال الأوروبي، و إفلاس التجار و الحرفيين المغا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FF" w:val="clear"/>
                <w:rtl w:val="true"/>
                <w:lang w:eastAsia="fr-FR" w:bidi="ar-MA"/>
              </w:rPr>
              <w:t xml:space="preserve">محاولات الإصلاح بالمغرب خلال القر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FF" w:val="clear"/>
                <w:rtl w:val="true"/>
                <w:lang w:eastAsia="fr-FR" w:bidi="ar-MA"/>
              </w:rPr>
              <w:t>و عوامل فش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 xml:space="preserve">تمت جل الإصلاحات في عهد السلطانين محمد بن عبد الرحم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18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18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 xml:space="preserve">و الحسن الأ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18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18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>، و يمكن تحديدها على الشكل الآ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shd w:fill="FFFFFF" w:val="clear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shd w:fill="FFFFFF" w:val="clear"/>
                <w:rtl w:val="true"/>
                <w:lang w:eastAsia="fr-FR" w:bidi="ar-MA"/>
              </w:rPr>
              <w:t>إصلاحات 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أرس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أرسلت الدولة المغربية بعثات طلابية إلى أوربا لمتابعة التكوين العسكري ، و استقدمت أطرا أوربية لتدريب الجيش المغربي ، و عملت على شراء الأسلحة الحديثة و تشييد مصنعين للأسلح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فاس و مراك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، و إنشاء الأسطول الحربي لحماية السو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2" name="Image 11" descr="http://www.achamel.net/imagechamel/puce_cerc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http://www.achamel.net/imagechamel/puce_cerc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shd w:fill="FFFFFF" w:val="clear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shd w:fill="FFFFFF" w:val="clear"/>
                <w:rtl w:val="true"/>
                <w:lang w:eastAsia="fr-FR" w:bidi="ar-MA"/>
              </w:rPr>
              <w:t xml:space="preserve">إصلاحات إدا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shd w:fill="FFFFFF" w:val="clear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hd w:fill="FFFFFF" w:val="clear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تم تحديد مهمة الصدر الأعظم ، و إحداث وزارات جد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كوزارة الدفاع و الخارج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و القيادات الصغ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.</w:t>
            </w:r>
            <w:r>
              <w:rPr>
                <w:rtl w:val="true"/>
              </w:rPr>
              <w:drawing>
                <wp:inline distT="0" distB="0" distL="0" distR="0">
                  <wp:extent cx="85725" cy="104775"/>
                  <wp:effectExtent l="0" t="0" r="0" b="0"/>
                  <wp:docPr id="3" name="Image 12" descr="http://www.achamel.net/imagechamel/puce_cerc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http://www.achamel.net/imagechamel/puce_cerc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shd w:fill="FFFFFF" w:val="clear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shd w:fill="FFFFFF" w:val="clear"/>
                <w:rtl w:val="true"/>
                <w:lang w:eastAsia="fr-FR" w:bidi="ar-MA"/>
              </w:rPr>
              <w:t xml:space="preserve">إصلاحات اقتصا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shd w:fill="FFFFFF" w:val="clear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hd w:fill="FFFFFF" w:val="clear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تمثلت في إدخال مزروعات جديدة كالقطن و قصب السكر ، وخلق بعض الصناعات الحديثة كالنسيج و السكر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و الورق ، و ترميم الموانئ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و تجهيزها، و استخراج الفحم الح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     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shd w:fill="FFFFFF" w:val="clear"/>
                <w:rtl w:val="true"/>
                <w:lang w:eastAsia="fr-FR" w:bidi="ar-MA"/>
              </w:rPr>
              <w:t>إصلاحات 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عينت الدولة أمن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رؤساء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الجمار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في المراسي و خصصت لهم أجورا و فرضت عليهم المراقبة لمحا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tl w:val="true"/>
              </w:rPr>
              <w:drawing>
                <wp:inline distT="0" distB="0" distL="0" distR="0">
                  <wp:extent cx="85725" cy="104775"/>
                  <wp:effectExtent l="0" t="0" r="0" b="0"/>
                  <wp:docPr id="4" name="Image 13" descr="http://www.achamel.info/imagechamel/puce_cerc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3" descr="http://www.achamel.info/imagechamel/puce_cerc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 الاختلاس و الرشو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في نفس الوقت أحدثت الدولة إدارة مركزية يرأسها وزير الم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مول الشك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"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، و إدارة محلية تشمل أمناء القبائل و المراسي 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المستف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" 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مدا خيل التجارة و الأملاك المخز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5" name="Image 14" descr="http://www.achamel.info/imagechamel/puce_cerc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" descr="http://www.achamel.info/imagechamel/puce_cerc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shd w:fill="FFFFFF" w:val="clear"/>
                <w:rtl w:val="true"/>
                <w:lang w:eastAsia="fr-FR" w:bidi="ar-MA"/>
              </w:rPr>
              <w:t>إصلاحات جب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فرضت الدولة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ضرائب متعددة منها مكوس الأبواب و الحافر و الأسواق ، قبل أن تفرض ضريبة الترتي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.</w:t>
            </w:r>
            <w:r>
              <w:rPr>
                <w:rtl w:val="true"/>
              </w:rPr>
              <w:drawing>
                <wp:inline distT="0" distB="0" distL="0" distR="0">
                  <wp:extent cx="85725" cy="104775"/>
                  <wp:effectExtent l="0" t="0" r="0" b="0"/>
                  <wp:docPr id="6" name="Image 15" descr="http://www.achamel.net/imagechamel/puce_cerc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5" descr="http://www.achamel.net/imagechamel/puce_cerc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shd w:fill="FFFFFF" w:val="clear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shd w:fill="FFFFFF" w:val="clear"/>
                <w:rtl w:val="true"/>
                <w:lang w:eastAsia="fr-FR" w:bidi="ar-MA"/>
              </w:rPr>
              <w:t>إصلاحات نق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قبلت الدولة المغربية تداول العملات الفرنسية و الاسبانية داخل البلد ، و رفعت من قيمة العملة الوطنية و حاربت تزويرها أو تهريب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كما أنشأت دار السكة ، و عملت على ضبط صرف العم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7" name="Image 16" descr="http://www.achamel.net/imagechamel/puce_cerc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6" descr="http://www.achamel.net/imagechamel/puce_cerc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shd w:fill="FFFFFF" w:val="clear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shd w:fill="FFFFFF" w:val="clear"/>
                <w:rtl w:val="true"/>
                <w:lang w:eastAsia="fr-FR" w:bidi="ar-MA"/>
              </w:rPr>
              <w:t>إصلاح 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أسست الدولة المغربية مدرسة عصرية لتلقي العلوم الحديثة و خصصت منحا و مكافآت للطلبة المتفوقين ، و أرسلت بعثات طلابية إلى أور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mage 17" descr="http://www.achamel.net/imagechamel/puce_blan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7" descr="http://www.achamel.net/imagechamel/puce_blan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rtl w:val="true"/>
                <w:lang w:eastAsia="fr-FR" w:bidi="ar-MA"/>
              </w:rPr>
              <w:t>آلت هذه الإصلاحات إلى الفشل بفعل نوعين من ال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hd w:fill="FFFFFF" w:val="clear"/>
                <w:lang w:eastAsia="fr-FR" w:bidi="ar-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عوامل خارج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تمثلت في الضغوط الاستعمارية التي أضعفت الدولة المغربية اقتصاديا و ماليا و سياسيا و عسكر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عوامل داخ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من أبرزها تزايد عدد المحميين ، و معارضة زعماء القبائل و الزوايا و الفقهاء لهذه الإصلاحات التي تضر بمصالحهم وبالتالي قيام بعض الثور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rtl w:val="true"/>
                <w:lang w:eastAsia="fr-FR" w:bidi="ar-MA"/>
              </w:rPr>
              <w:t>بالإضافة حدوث بعض الكوارث 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fr-FR" w:bidi="ar-M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00" w:val="clear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fr-FR" w:bidi="ar-M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00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22632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226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226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709</Words>
  <Characters>3903</Characters>
  <CharactersWithSpaces>46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35:00Z</dcterms:created>
  <dc:creator>SONY</dc:creator>
  <dc:description/>
  <dc:language>en-US</dc:language>
  <cp:lastModifiedBy>SONY</cp:lastModifiedBy>
  <dcterms:modified xsi:type="dcterms:W3CDTF">2015-03-14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